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/2019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 17 stycznia 2019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>
          <w:trHeight w:val="6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1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Kutno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rządzenie nr 197/2018 Prezydenta Miasta Kutno z dnia 11 grudnia 2018 roku w sprawie zmian w budżecie Miasta Kutno na 2018 rok w zakresie zadań własnych.</w:t>
            </w:r>
          </w:p>
        </w:tc>
      </w:tr>
      <w:tr>
        <w:trPr>
          <w:trHeight w:val="11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Gidle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III/13/18 Rady Gminy w Gidlach z dnia 13 grudnia 2018 r. w sprawie wyboru metody ustalenia opłaty za gospodarowanie odpadami komunalnymi oraz ustalenia wysokości stawki tej opłaty.</w:t>
            </w:r>
          </w:p>
        </w:tc>
      </w:tr>
      <w:tr>
        <w:trPr>
          <w:trHeight w:val="11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00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-Gmina Sulejó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III/27/2019 Rady Miejskiej w Sulejowie z dnia 7 stycznia 2019 r. w sprawie wyboru metody ustalenia opłaty za gospodarowanie odpadami komunalnymi oraz ustalenia stawki tej opłaty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III/28/2019 Rady Miejskiej w Sulejowie z dnia 7 stycznia 2019 r. w sprawie ustalenia ryczałtowej stawki opłaty za gospodarowanie odpadami komunalnymi dla nieruchomości, na których znajdują się domki letniskowe lub innych nieruchomości wykorzystywanych na cele rekreacyjno-wypoczynkowe, wykorzystywanych jedynie przez część roku.</w:t>
            </w:r>
          </w:p>
        </w:tc>
      </w:tr>
      <w:tr>
        <w:trPr>
          <w:trHeight w:val="11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Zduńska Wol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IV/47/18 Rady Miasta Zduńska Wola z dnia 20 grudnia 2018 r. zmieniająca uchwałę w sprawie ustalenia wykazu wydatków, które nie wygasają z upływem 2018 r.</w:t>
            </w:r>
          </w:p>
        </w:tc>
      </w:tr>
      <w:tr>
        <w:trPr>
          <w:trHeight w:val="11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Uniejó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II/6/2018 Rady Miejskiej w Uniejowie z dnia 21 grudnia 2018 r. w sprawie wyboru metody ustalania opłaty za gospodarowanie odpadami komunalnymi oraz ustalenia stawek tej opłaty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39:00Z</dcterms:created>
  <dc:creator>Anna Rybczyńska</dc:creator>
  <dc:description/>
  <cp:keywords/>
  <dc:language>en-US</dc:language>
  <cp:lastModifiedBy>Jolanta Koriat</cp:lastModifiedBy>
  <cp:lastPrinted>2018-05-28T11:54:00Z</cp:lastPrinted>
  <dcterms:modified xsi:type="dcterms:W3CDTF">2019-01-16T12:39:00Z</dcterms:modified>
  <cp:revision>2</cp:revision>
  <dc:subject/>
  <dc:title/>
</cp:coreProperties>
</file>